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članka 52. Zakona o financiranju vodnoga gospodarstva, („Narodne novine“, br. 153/09., 90/11., 56/13., 154/14., 119/15., 120/16., 127/17. i 66/19.) i članka 23. stavka 1. postavka 4. Zakona o vodnim uslugama („Narodne novine“, broj 66/19.), Skupština trgovačkog društva _____________na  ________sjednici održanoj dana__________ većinom glasova u skladu s člankom 24. stavkom 2. i 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kona o vodnim uslugama, donijel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NAKNADI ZA RAZVO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pružanja vodnih usluga 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dalje u tekstu: javni isporučitelj vodnih usluga) koje čine područja: _______________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laća se naknada za ra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veznik naknade za razvoj je korisnik vodne usluge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Ov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luka ne primjenjuje se na korisnike vodne usluge javne vodoopskrbe putem autocisterni na području 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Od obveze plaćanj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knade za razvoj izuzet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u korisnici vodnih usluga u sljedećim građevinama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 obveze plaćanja oslobođeni 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su korisnici vodnih usluga koji _________________.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novica naknade za razvoj je kubični metar (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 isporučene vodne usluge iz članka 2.  ove Odlu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a korisnike vodnih usluga priključene na sustav javne odvodnje, koji nisu priključeni na sustav javne vodoopskrbe, osnovica naknade za razvoj je jedinica mjere kubični metar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isporučene vodne usluge javne odvodnje.) 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razvoj uvodi se u jednoj visini na uslužnom području, i iznosi _______€ po osnovici iz stavka 3. ove Odluke (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 obveznike naknade za razvoj koji ____________________naknada za razvoj iznosi _________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razvoj iz ove Odluke obračunava se putem računa za vodnu uslugu, na kojima se zasebno iska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razvoj plaća se u rokovima dospijeća cijene vodne usluge po računima za vodnu uslu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ni isporučitelj vodnih usluga u obvezi je prikupljena sredstva naknade za razvoj evidentirati u svojim poslovnim knjigama na zasebnim pozicij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ihodi od naknade za razvoj koriste se za financiranje gradnje komunalnih vodnih građevina sukladno Planu gradnje komunalnih vodnih građevina za 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4"/>
      </w:r>
      <w:r>
        <w:rPr>
          <w:rFonts w:eastAsia="Calibri"/>
          <w:bCs/>
          <w:sz w:val="24"/>
          <w:szCs w:val="24"/>
          <w:lang w:eastAsia="en-US"/>
        </w:rPr>
        <w:t>, koji je objavljen na internetskoj stranici 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Pod izdacima gradnje komunalnih vodnih građevina treba podrazumijevati sve izdatke koji su nužni da se pripremi, provede i pusti u uporabu projekt gradnje komunalnih vodnih građevina (CAPEX), što uključuje, ali nije ograničeno na: izradu predstudije izvodljivosti projekta, studije izvodljivosti projekta, ocjene o potrebi procjene, studije utjecaja na okoliš, studije utjecaja na prirodu, djelatnosti prethodnih istraživanja (utvrđivanje uvjeta za građenje, utvrđivanje stanja materijala i građevine te uređaja i instalacija u odnosu na ispunjavanje temeljnih zahtjeva za građevinu)izradu idejnog, glavnog i provedbenog projekta i drugih poslova projektiranja, ishođenje potrebnih upravnih dozvola i drugih upravnih akata (lokacijske, građevinske, uporabne i dr.),  ishođenja posebnih uvjeta za građenje, provedbe postupaka javnih nabava, provedbe postupaka otkupa i izvlaštenja te drugog rješavanja imovinsko-pravnih odnosa, provedbe geodetskih poslova, građenja, nadzora nad građenjem, upravljanje projektom gradnje, djelatnosti ispitivanja materijala, određenih dijelova ili cijele građevine, troškove testiranja i probnoga pogona, troškove pravnih postupaka u vezi s prethodnim poslovima.  Sredstva zajedničkog dijela naknade za razvoj koriste se za financiranje gradnje komunalnih vodnih građevina, rješavanje imovinsko-pravnih odnosa vezanih uz gradnju komunalnih vodnih građevina te financiranje otplate zajmova i kredita danih u svrhu gradnje komunalnih vodnih građevina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Prihodi od naknade za razvoj koriste se i za financiranje otplate zajmova i kredita za gradnju komunalnih vodnih građevina sukladno financijskom planu javnog isporučitelja vodnih usluga.)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6"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eastAsia="Calibri"/>
          <w:bCs/>
          <w:color w:val="C00000"/>
          <w:sz w:val="24"/>
          <w:szCs w:val="24"/>
          <w:lang w:eastAsia="en-US"/>
        </w:rPr>
      </w:pPr>
      <w:r>
        <w:rPr>
          <w:rFonts w:eastAsia="Calibri"/>
          <w:bCs/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Članak 8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Nadzor nad obračunom i naplatom naknada za razvoj provodi___________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7"/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Heading3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Neutrošena sredstva naknade za razvoj prikupljena do stupanja na snagu ove Odluke koriste se u skladu s člankom 7. ove Odluke.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objavljuje se u „Narodnim novinama“ i stupa na snagu kasnijim od sljedećih datuma: ______________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ili osmoga dana od dana objave u „Narodnim novinama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"/>
        <w:jc w:val="both"/>
        <w:rPr/>
      </w:pPr>
      <w:r>
        <w:rPr/>
        <w:t>(</w:t>
      </w:r>
      <w:r>
        <w:rPr>
          <w:u w:val="single"/>
        </w:rPr>
        <w:t xml:space="preserve">Alternativni stavak 1. </w:t>
      </w:r>
      <w:r>
        <w:rPr/>
        <w:t xml:space="preserve"> – Ova Odluka objavljuje se u „Narodnim novinama“ i stupa na snagu prvog dana u kalendarskom mjesecu koji neposredno slijedi isteku sedmoga dana od dana njezine objave u „Narodnim novinama“</w:t>
      </w:r>
      <w:r>
        <w:rPr>
          <w:rStyle w:val="FootnoteCharacters"/>
          <w:rStyle w:val="FootnoteAnchor"/>
        </w:rPr>
        <w:footnoteReference w:id="19"/>
      </w:r>
      <w:r>
        <w:rPr/>
        <w:t xml:space="preserve">.) </w:t>
      </w:r>
    </w:p>
    <w:p>
      <w:pPr>
        <w:pStyle w:val="T98"/>
        <w:jc w:val="both"/>
        <w:rPr/>
      </w:pPr>
      <w:r>
        <w:rPr/>
      </w:r>
    </w:p>
    <w:p>
      <w:pPr>
        <w:pStyle w:val="T98"/>
        <w:jc w:val="both"/>
        <w:rPr/>
      </w:pPr>
      <w:r>
        <w:rPr/>
      </w:r>
    </w:p>
    <w:p>
      <w:pPr>
        <w:pStyle w:val="T98"/>
        <w:jc w:val="both"/>
        <w:rPr/>
      </w:pPr>
      <w:r>
        <w:rPr/>
      </w:r>
    </w:p>
    <w:p>
      <w:pPr>
        <w:pStyle w:val="T98"/>
        <w:jc w:val="both"/>
        <w:rPr/>
      </w:pPr>
      <w:r>
        <w:rPr/>
        <w:t xml:space="preserve">Stupanjem na snagu ove Odluke, prestaje važiti Odluka o naknadi za razvoj („Narodne novine“, br. ______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U </w:t>
      </w:r>
      <w:r>
        <w:rPr>
          <w:iCs/>
          <w:sz w:val="24"/>
          <w:szCs w:val="24"/>
        </w:rPr>
        <w:t xml:space="preserve">(mjesto), (datum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Predsjednik Skupštin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en-US"/>
        </w:rPr>
        <w:t xml:space="preserve">                                                         </w:t>
      </w:r>
      <w:r>
        <w:rPr>
          <w:i/>
          <w:iCs/>
          <w:sz w:val="24"/>
          <w:szCs w:val="24"/>
        </w:rPr>
        <w:t xml:space="preserve">(upisati naziv javnog isporučitelja vodnih usluga)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  <w:szCs w:val="24"/>
        </w:rPr>
        <w:tab/>
        <w:t xml:space="preserve">  ______________________________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cije su stavak 3. (dvostruka, natpolovična većina), stavak 4. (dvostruka, nadtrećinska većina) i stavak 5. (običnom većinom glasova, razmjerno poslovnim udjelim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iv javnog isporučitelja vodnih uslug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sve jedinice lokalne samouprave na kojima se plaća naknada za razvoj odnosno naselja, u skladu s Uredbom o uslužnim područjima</w:t>
      </w:r>
    </w:p>
  </w:footnote>
  <w:footnote w:id="5">
    <w:p>
      <w:pPr>
        <w:pStyle w:val="Heading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a) javne vodoopskrbe ili (b) javne odvodnje ili (c) javne vodoopskrbe i javne odvodnje, koji nisu priključeni na sustav javne vodoopskrb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redbe u zagradi su OPCIJSKE ako nije drukčije određen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nazive jedinica lokalne samouprave odnosno naselja, u skladu s Uredbom o uslužnim područjim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a odredba je opcijska, osim ako je isporučitelj općim uvjetima isporuke vodnih usluga isporuka autocisternom određena kao javna vodoopskrba ; u tom slučaju je  obvezatn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 čl. 56. st. 2. ZFVG-a : ovom Odlukom  propisuju se, između ostaloga, i izuzeća od plaćanja, oslobođenja i olakšice. Ovu odredbu treba KRAJNJE RESTRIKTIVNO KORISTITI i voditi računa o načelima PRAVEDNOSTI I JEDNAKOS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rnji primjer se odnosi na IZUZEĆE od plaćanja javnoga davanja, a izuzeće je uvijek vezano za neko svojstvo predmeta (građevine);  npr. u devastiranim građevinama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rnji primjer se odnosi na OSLOBOĐENJE od plaćanja, a oslobođenje je uvijek vezan za neko osobno svojstvo korisnika vodnih usluga (npr. socijalno ugroženi korisnik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a odredba je opcijska, osim ako je u stavku 1. izabrana opcija (c); u tom slučaju je  obvezatn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rnji primjer se odnosi na OLAKŠICU (smanjena tarifa ili dr.) i ona može biti vezana na osobno svojstvo obveznika ili svojstvo građevine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razdoblj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web adres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isati ako postoji takav slučaj!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naziv ustrojstvene jedinice javnog isporučitelja vodnih usluga zadužene za nadzor!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čno određeni datum- preferencijalno prvi dan u narednom kalendarskom mjesecu ili drugom budućem kalendarskom mjesec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ovu alternativnu odredbu treba koristiti ako namjeravate da, neovisno o isteku sedmoga dana (na osmi dan) od dana objave u „Narodnim novinama“ , dan stupanja na snagu (dan univerzalne primjene Odluke) uvijek bude na početku narednog obračunskog razdoblja (prvi dan u narednom kalendarskom mjesecu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FF0000"/>
      <w:sz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40:00Z</dcterms:created>
  <dc:creator>xxxxxxxxx</dc:creator>
  <dc:description/>
  <cp:keywords/>
  <dc:language>en-US</dc:language>
  <cp:lastModifiedBy>VVU</cp:lastModifiedBy>
  <cp:lastPrinted>2021-12-01T11:57:00Z</cp:lastPrinted>
  <dcterms:modified xsi:type="dcterms:W3CDTF">2024-09-27T10:14:00Z</dcterms:modified>
  <cp:revision>12</cp:revision>
  <dc:subject/>
  <dc:title>REPUBLIKA HRVATSKA</dc:title>
</cp:coreProperties>
</file>